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333333"/>
          <w:sz w:val="28"/>
          <w:szCs w:val="28"/>
        </w:rPr>
        <w:t>St Brendan’s School Coragulac, Alum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Keep this date f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333333"/>
          <w:lang w:val="en-US"/>
        </w:rPr>
        <w:t>Sunday, 10th April, 2016.  Visit St Brendan’s precinct, catch up with friends, former classmates and relive good times! Log into</w:t>
      </w:r>
      <w:r>
        <w:rPr>
          <w:b/>
          <w:color w:val="333333"/>
        </w:rPr>
        <w:drawing>
          <wp:inline distT="0" distB="0" distL="0" distR="0">
            <wp:extent cx="28892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/>
        </w:rPr>
        <w:t>St Brendan’s, Coragulac, Alumni, submit your photos and view photos already logged.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38:00Z</dcterms:created>
  <dc:creator>User</dc:creator>
  <dc:description/>
  <cp:keywords/>
  <dc:language>en-US</dc:language>
  <cp:lastModifiedBy>User</cp:lastModifiedBy>
  <dcterms:modified xsi:type="dcterms:W3CDTF">2016-02-18T23:39:00Z</dcterms:modified>
  <cp:revision>1</cp:revision>
  <dc:subject/>
  <dc:title>St Brendan’s School Coragulac, Alumni</dc:title>
</cp:coreProperties>
</file>